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NOVO TELEFONE: (11) 3333-1323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DECRETO Nº 59.482, DE 29-08-13 – DOE 30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denominação ao Centro de Internet e Intranet, do Departamento de Tecnologia da Informação, da Coordenadoria de Planejamento Estratégico e Modernização Fazendária - CPM, altera o Decreto nº 43.473, de 22 de setembro de 1998, que reorganiza a Secretaria da Fazenda e dá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Centro de Internet e Intranet, do Departamento de Tecnologia da Informação, da Coordenadoria de Planejamento Estratégico e Modernização Fazendária - CPM, da Secretaria da Fazenda, passa a denominar-se Centro de Continuidade das Ope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dispositivos adiante relacionados do Decreto nº 43.473, de 22 de setembro de 1998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nciso I do artigo 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 - Centro de Continuidade das Operações;"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artigo 4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49 - O Centro de Continuidade das Operações tem, por meio do seu Corpo Técnico, as seguintes atribu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dministrar e manter a infraestrutura do "datacenter backup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caso de contingência no "datacenter" principal, assumir a operação dos serviços fornecidos, conforme plano de continu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ssumir, em caráter excepcional, as atribuições do Departamento necessárias à continuidade e ao funcionamento dos principais serviços provi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tuar como exten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o Centro de Administração de Sistemas, assumindo as atribuições previstas no artigo 50 deste decreto, observadas suas diretriz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o Centro de Operações e Infraestrutura, assumindo as atribuições previstas no artigo 51 deste decreto, em relação aos serviços hospedados no "datacenter backup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em caso de contingência, assumir as atribuições do Centro de Administração de Sistemas e do Centro de Operações e Infraestrutura, para continuidade dos principais serviços providos pelo Departamento."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acrescentados ao Decreto nº 43.473, de 22 de setembro de 1998, os dispositivos adiante relacionados,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o artigo 48, o parágrafo ú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Parágrafo único - Nas unidades do Departamento com necessidade de funcionamento ininterrupto, o horário de trabalho dos servidores será estabelecido em resolução do Secretário da Fazenda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o artigo 50, o inciso V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VI - administr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ambiente Internet da Secretaria, oferecendo condições para disponibilização das informações de seu interesse, dentro de padrões de qualidade, confiabilidade, segurança e integr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ambiente Intranet da Secretaria, oferecendo condições técnicas para publicação e manutenção das informações e serviços relevantes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16"/>
      <w:vertAlign w:val="subscript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16"/>
      <w:vertAlign w:val="subscript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59"/>
      <w:ind w:left="17" w:hanging="0"/>
      <w:jc w:val="center"/>
      <w:outlineLvl w:val="5"/>
    </w:pPr>
    <w:rPr>
      <w:rFonts w:ascii="Arial" w:hAnsi="Arial" w:cs="Arial"/>
      <w:sz w:val="16"/>
      <w:vertAlign w:val="subscript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4:00Z</dcterms:created>
  <dc:creator>XX</dc:creator>
  <dc:description/>
  <dc:language>en-US</dc:language>
  <cp:lastModifiedBy>XX</cp:lastModifiedBy>
  <dcterms:modified xsi:type="dcterms:W3CDTF">2013-08-30T11:44:00Z</dcterms:modified>
  <cp:revision>2</cp:revision>
  <dc:subject/>
  <dc:title>Comunicado DA-49, de 16-08-2013</dc:title>
</cp:coreProperties>
</file>